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UNE DI CALVISANO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72"/>
          <w:szCs w:val="72"/>
        </w:rPr>
        <w:t>UFFICIO ELETTORALE</w:t>
      </w:r>
      <w:r>
        <w:rPr>
          <w:sz w:val="72"/>
          <w:szCs w:val="72"/>
        </w:rPr>
        <w:t xml:space="preserve">     </w:t>
      </w:r>
    </w:p>
    <w:p>
      <w:pPr>
        <w:pStyle w:val="Normal"/>
        <w:jc w:val="left"/>
        <w:rPr/>
      </w:pPr>
      <w:r>
        <w:rPr>
          <w:b/>
          <w:sz w:val="44"/>
          <w:szCs w:val="44"/>
        </w:rPr>
        <w:t>Si comunica che, ai sensi dell’articolo 20, quarto comma del D.P.R. N. 361/1957, questo ufficio effettuerà i seguenti orari: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BATO 27 APRILE 2024             DALLE ORE 08:00 ALLE ORE 13:00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ENICA 28 APRILE 2024        DALLE ORE 08:00 ALLE ORE 14:00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NEDI’ 29 APRILE                        DALLE ORE 08:00 ALLE ORE 17:00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b/>
          <w:sz w:val="44"/>
          <w:szCs w:val="44"/>
        </w:rPr>
        <w:t>MARTEDI’ 30 APRILE 2024           DALLE ORE 08:00 ALLE ORE 20:00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RCOLEDI’ 01 MAGGIO 2024    DALLE ORE 08:00 ALLE ORE 20:00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b/>
          <w:sz w:val="52"/>
          <w:szCs w:val="52"/>
        </w:rPr>
        <w:t>Per consentire agli elettori di ritirare certificati di iscrizione nelle liste elettorali.</w:t>
      </w:r>
    </w:p>
    <w:sectPr>
      <w:type w:val="nextPage"/>
      <w:pgSz w:orient="landscape" w:w="16838" w:h="11906"/>
      <w:pgMar w:left="1134" w:right="14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0:00Z</dcterms:created>
  <dc:creator>Anag3</dc:creator>
  <dc:description/>
  <cp:keywords/>
  <dc:language>en-US</dc:language>
  <cp:lastModifiedBy>Massimo Lazzarini</cp:lastModifiedBy>
  <cp:lastPrinted>2022-09-22T11:05:00Z</cp:lastPrinted>
  <dcterms:modified xsi:type="dcterms:W3CDTF">2024-04-19T08:00:00Z</dcterms:modified>
  <cp:revision>2</cp:revision>
  <dc:subject/>
  <dc:title/>
</cp:coreProperties>
</file>