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" w:type="dxa"/>
        <w:jc w:val="left"/>
        <w:tblInd w:w="8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</w:tblGrid>
      <w:tr>
        <w:trPr>
          <w:trHeight w:val="10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76" w:leader="none"/>
                <w:tab w:val="left" w:pos="8496" w:leader="none"/>
              </w:tabs>
              <w:ind w:right="1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76" w:leader="none"/>
                <w:tab w:val="left" w:pos="8496" w:leader="none"/>
              </w:tabs>
              <w:ind w:right="1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ind w:left="5760" w:right="1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ind w:right="153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AL SIGNOR SINDAC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ind w:right="153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DEL COMUNE D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ind w:right="1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CALVISANO (B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ind w:left="5760" w:right="1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ind w:right="1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icazione di utilizzo di passo carraio e richiesta di fornitura del cartello relativ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spacing w:lineRule="auto" w:line="360"/>
        <w:ind w:right="1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spacing w:lineRule="auto" w:line="360"/>
        <w:ind w:right="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 nato a ____________________________ il _________ residente a ____________________ _________________________ in via ___________________ recapito telefonico __________ ______________________________ codice fiscale __________________ _______________________________________________ nella sua qualità di ______________________________________ dell'immobile sito in Calvisano (Bs) in via _______________________, con la presente comunica di voler tutelare il proprio diritto di passaggio relativamente al carraio esistente in via __________________________________ al numero civico __________ della misura di metri lineari 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spacing w:lineRule="auto" w:line="360"/>
        <w:ind w:right="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spacing w:lineRule="auto" w:line="360"/>
        <w:ind w:right="153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71509172"/>
      <w:bookmarkStart w:id="1" w:name="__Fieldmark__0_187150917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sere stato debitamente autorizzato alla costruzione del carraio con atto N. __________________ del _____________________ rilasciato dal Comune di Calvisano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spacing w:lineRule="auto" w:line="360"/>
        <w:ind w:right="15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71509172"/>
      <w:bookmarkStart w:id="3" w:name="__Fieldmark__1_187150917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aver presentato comunicazione all’Ufficio Tecnico Comunale di Calvisano per la realizzazione del carraio di cui trattasi con atto protocollato al N. ______________ in data 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spacing w:lineRule="auto" w:line="360"/>
        <w:ind w:right="15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871509172"/>
      <w:bookmarkStart w:id="5" w:name="__Fieldmark__2_187150917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possedere alcuna specifica autorizzazione al riguardo in quanto il carraio esiste da oltre _____________ an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spacing w:lineRule="auto" w:line="360"/>
        <w:ind w:right="153" w:hanging="0"/>
        <w:jc w:val="both"/>
        <w:rPr/>
      </w:pPr>
      <w:r>
        <w:rPr>
          <w:rFonts w:cs="Arial" w:ascii="Arial" w:hAnsi="Arial"/>
        </w:rPr>
        <w:t xml:space="preserve">Il richiedente, </w:t>
      </w:r>
      <w:r>
        <w:rPr>
          <w:rFonts w:cs="Arial" w:ascii="Arial" w:hAnsi="Arial"/>
          <w:b/>
        </w:rPr>
        <w:t>CHIEDE</w:t>
      </w:r>
      <w:r>
        <w:rPr>
          <w:rFonts w:cs="Arial" w:ascii="Arial" w:hAnsi="Arial"/>
        </w:rPr>
        <w:t xml:space="preserve"> la fornitura del cartello previsto dal Codice della Strada, impegnandosi a pagarne le spese relativ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spacing w:lineRule="auto" w:line="360"/>
        <w:ind w:left="720" w:right="1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ind w:right="1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ind w:right="1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firma deve essere apposta in presenza del funzionario comunale preposto o, se la richiesta è trasmessa via posta o via fax, deve essere allegata fotocopia di un documento di identità, sia della parte anteriore che della parte posteriore, del richiedente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40:00Z</dcterms:created>
  <dc:creator>PC</dc:creator>
  <dc:description/>
  <cp:keywords/>
  <dc:language>en-US</dc:language>
  <cp:lastModifiedBy>Ermes Martelengo</cp:lastModifiedBy>
  <cp:lastPrinted>2012-07-17T12:16:00Z</cp:lastPrinted>
  <dcterms:modified xsi:type="dcterms:W3CDTF">2017-03-31T08:41:00Z</dcterms:modified>
  <cp:revision>22</cp:revision>
  <dc:subject/>
  <dc:title>AL SIGNOR SINDACO </dc:title>
</cp:coreProperties>
</file>